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Расписание экзаменационной сессии группы 05-ИСТ во 2 семестре 2008/2009 уч.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Тищенко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я, 26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й менедж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Кожухар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, 3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знаний в 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азаков П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ня, 4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ирование в 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. Грабежов И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юня, 8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азаков Ю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, 1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0:00Z</dcterms:created>
  <dc:creator>Gavr</dc:creator>
  <dc:description/>
  <cp:keywords/>
  <dc:language>en-US</dc:language>
  <cp:lastModifiedBy>Gavr</cp:lastModifiedBy>
  <dcterms:modified xsi:type="dcterms:W3CDTF">2009-05-07T11:09:00Z</dcterms:modified>
  <cp:revision>1</cp:revision>
  <dc:subject/>
  <dc:title>Расписание экзаменационной сессии группы 05-ИСТ во 2 семестре 2008/2009 уч</dc:title>
</cp:coreProperties>
</file>