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197985</wp:posOffset>
                </wp:positionV>
                <wp:extent cx="5223510" cy="671830"/>
                <wp:effectExtent l="80645" t="323596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671760"/>
                        </a:xfrm>
                        <a:prstGeom prst="borderCallout1">
                          <a:avLst>
                            <a:gd name="adj1" fmla="val -315"/>
                            <a:gd name="adj2" fmla="val -103958"/>
                            <a:gd name="adj3" fmla="val -315"/>
                            <a:gd name="adj4" fmla="val 1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фр специальности (ИСТ – "Информационные системы и технологии"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.5pt;margin-top:330.55pt;width:411.25pt;height:5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фр специальности (ИСТ – "Информационные системы и технологии"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2350770</wp:posOffset>
                </wp:positionV>
                <wp:extent cx="4897120" cy="748665"/>
                <wp:effectExtent l="80645" t="14249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748800"/>
                        </a:xfrm>
                        <a:prstGeom prst="borderCallout1">
                          <a:avLst>
                            <a:gd name="adj1" fmla="val -336"/>
                            <a:gd name="adj2" fmla="val -41075"/>
                            <a:gd name="adj3" fmla="val -336"/>
                            <a:gd name="adj4" fmla="val 18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 темы бакалаврск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иказу на бакалаврское проек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85.1pt;width:385.55pt;height:5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 темы бакалаврской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иказу на бакалаврское проек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098550</wp:posOffset>
                </wp:positionV>
                <wp:extent cx="3543300" cy="1203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pt;margin-top:86.5pt;width:278.95pt;height:9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50670</wp:posOffset>
                </wp:positionV>
                <wp:extent cx="4897120" cy="748665"/>
                <wp:effectExtent l="80645" t="5861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748800"/>
                        </a:xfrm>
                        <a:prstGeom prst="borderCallout1">
                          <a:avLst>
                            <a:gd name="adj1" fmla="val -336"/>
                            <a:gd name="adj2" fmla="val -16892"/>
                            <a:gd name="adj3" fmla="val -336"/>
                            <a:gd name="adj4" fmla="val 18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работы – бакалаврская работа (Б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22.1pt;width:385.55pt;height:5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работы – бакалаврская работа (Б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425</wp:posOffset>
                </wp:positionH>
                <wp:positionV relativeFrom="paragraph">
                  <wp:posOffset>16510</wp:posOffset>
                </wp:positionV>
                <wp:extent cx="6852285" cy="1032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u w:val="single"/>
                              </w:rPr>
                              <w:t>ИСТ.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u w:val="single"/>
                              </w:rPr>
                              <w:t>05. 00.</w:t>
                            </w:r>
                            <w:r>
                              <w:rPr>
                                <w:sz w:val="9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u w:val="single"/>
                              </w:rPr>
                              <w:t>11.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u w:val="single"/>
                              </w:rPr>
                              <w:t>БР</w:t>
                            </w:r>
                            <w:r>
                              <w:rPr>
                                <w:sz w:val="96"/>
                              </w:rPr>
                              <w:t xml:space="preserve">. </w:t>
                            </w: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5000625" cy="2190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062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55pt;height:81.3pt;mso-wrap-distance-left:9.05pt;mso-wrap-distance-right:9.05pt;mso-wrap-distance-top:0pt;mso-wrap-distance-bottom:0pt;margin-top:1.3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u w:val="single"/>
                        </w:rPr>
                        <w:t>ИСТ.</w:t>
                      </w: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  <w:u w:val="single"/>
                        </w:rPr>
                        <w:t>05. 00.</w:t>
                      </w:r>
                      <w:r>
                        <w:rPr>
                          <w:sz w:val="96"/>
                          <w:lang w:val="en-US"/>
                        </w:rPr>
                        <w:t xml:space="preserve"> </w:t>
                      </w:r>
                      <w:r>
                        <w:rPr>
                          <w:sz w:val="96"/>
                          <w:u w:val="single"/>
                        </w:rPr>
                        <w:t>11.</w:t>
                      </w: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  <w:u w:val="single"/>
                        </w:rPr>
                        <w:t>БР</w:t>
                      </w:r>
                      <w:r>
                        <w:rPr>
                          <w:sz w:val="96"/>
                        </w:rPr>
                        <w:t xml:space="preserve">. </w:t>
                      </w:r>
                      <w:r>
                        <w:rPr>
                          <w:sz w:val="96"/>
                        </w:rPr>
                        <w:drawing>
                          <wp:inline distT="0" distB="0" distL="0" distR="0">
                            <wp:extent cx="5000625" cy="2190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0625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5488305" cy="638810"/>
                <wp:effectExtent l="81915" t="24657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638640"/>
                        </a:xfrm>
                        <a:prstGeom prst="borderCallout1">
                          <a:avLst>
                            <a:gd name="adj1" fmla="val -300"/>
                            <a:gd name="adj2" fmla="val -83308"/>
                            <a:gd name="adj3" fmla="val -300"/>
                            <a:gd name="adj4" fmla="val 17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 бакалаврского проектирования и год поступления в уни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1.1pt;width:432.1pt;height:50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 бакалаврского проектирования и год поступления в универс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-457200</wp:posOffset>
                </wp:positionV>
                <wp:extent cx="6400800" cy="9942195"/>
                <wp:effectExtent l="12700" t="13335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942120"/>
                          <a:chOff x="0" y="0"/>
                          <a:chExt cx="6400800" cy="994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896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9518040"/>
                            <a:ext cx="114300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Г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34080"/>
                            <a:ext cx="6400800" cy="150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2560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2560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896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032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4760"/>
                              <a:ext cx="0" cy="145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650160"/>
                              <a:ext cx="3840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7360"/>
                              <a:ext cx="0" cy="148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0"/>
                              <a:ext cx="0" cy="1466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0"/>
                              <a:ext cx="0" cy="149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1083960"/>
                              <a:ext cx="1280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650160"/>
                              <a:ext cx="0" cy="83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66880"/>
                              <a:ext cx="1280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650160"/>
                              <a:ext cx="0" cy="43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650160"/>
                              <a:ext cx="0" cy="43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8568720"/>
                            <a:ext cx="374904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. 05. 00.11.БР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10880"/>
                            <a:ext cx="237744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36pt;width:504pt;height:782.8pt" coordorigin="-257,-720" coordsize="10080,15656">
                <v:rect id="shape_0" stroked="t" o:allowincell="f" style="position:absolute;left:-257;top:-720;width:10079;height:155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43;top:14269;width:17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ГТ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-257;top:12562;width:10079;height:2374">
                  <v:line id="shape_0" from="-257,12562" to="9822,125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57,12903" to="3774,1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7,13244" to="3774,132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57,13586" to="3774,135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57,13927" to="3774,13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7,14340" to="3774,14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7,14610" to="3774,1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2585" to="3755,148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75,13586" to="9822,135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5,12605" to="1015,149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9,12562" to="319,135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35,12562" to="2435,148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15,12562" to="3115,149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07,14269" to="9822,142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07,13586" to="7807,148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07,13927" to="9822,139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83,13586" to="8383,142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03,13586" to="9103,142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83;top:12774;width:5903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. 05. 00.11.БР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883;top:13628;width:3743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уковод.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61670</wp:posOffset>
                </wp:positionV>
                <wp:extent cx="6563360" cy="1005776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0057680"/>
                          <a:chOff x="0" y="0"/>
                          <a:chExt cx="6563520" cy="10057680"/>
                        </a:xfrm>
                      </wpg:grpSpPr>
                      <wps:wsp>
                        <wps:cNvSpPr/>
                        <wps:spPr>
                          <a:xfrm>
                            <a:off x="6094800" y="356760"/>
                            <a:ext cx="0" cy="679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035720"/>
                            <a:ext cx="468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520" cy="1005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1358280"/>
                            <a:ext cx="256104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ая нумерация листов па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015320"/>
                            <a:ext cx="304344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ер страницы в раз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0" y="815400"/>
                            <a:ext cx="46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78360"/>
                            <a:ext cx="656280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62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262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14400"/>
                              <a:ext cx="0" cy="664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7360"/>
                              <a:ext cx="0" cy="65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0" cy="65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0" cy="67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0"/>
                              <a:ext cx="0" cy="67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51960"/>
                              <a:ext cx="23040" cy="26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080" y="271080"/>
                              <a:ext cx="468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080" y="0"/>
                              <a:ext cx="0" cy="67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0" y="0"/>
                            <a:ext cx="0" cy="81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9378360"/>
                            <a:ext cx="328176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. 05. 00.11.БР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8280" y="543600"/>
                            <a:ext cx="152136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8291160"/>
                            <a:ext cx="128916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52.1pt;width:516.8pt;height:791.95pt" coordorigin="-257,-1042" coordsize="10336,15839">
                <v:line id="shape_0" from="9341,-480" to="9341,58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341,589" to="10078,58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stroked="t" o:allowincell="f" style="position:absolute;left:-257;top:-1042;width:10335;height:1583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3064;top:1097;width:4032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ая нумерация листов пап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10006;width:4792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ер страницы в раз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41,242" to="10078,2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-257;top:13727;width:10334;height:1068">
                  <v:line id="shape_0" from="-257,13727" to="10077,137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57,14069" to="3876,1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57,14411" to="3876,14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13750" to="3856,14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47,13770" to="1047,147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3,13727" to="333,147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03,13727" to="2503,14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0,13727" to="3200,14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11,14754" to="8046,14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40,14154" to="10077,141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40,13727" to="9340,14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341,-1042" to="9341,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3803;top:13727;width:5167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. 05. 00.11.БР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126,-186" to="9521,1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5,12015" to="9524,1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0895</wp:posOffset>
                </wp:positionH>
                <wp:positionV relativeFrom="paragraph">
                  <wp:posOffset>-3999865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4.95pt;mso-position-vertical-relative:text;margin-left:4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7:00Z</dcterms:created>
  <dc:creator>red</dc:creator>
  <dc:description/>
  <cp:keywords/>
  <dc:language>en-US</dc:language>
  <cp:lastModifiedBy>red</cp:lastModifiedBy>
  <dcterms:modified xsi:type="dcterms:W3CDTF">2009-06-18T08:51:00Z</dcterms:modified>
  <cp:revision>5</cp:revision>
  <dc:subject/>
  <dc:title>Приложение 5</dc:title>
</cp:coreProperties>
</file>